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97"/>
      </w:tblGrid>
      <w:tr>
        <w:trPr>
          <w:trHeight w:val="400" w:hRule="atLeast"/>
        </w:trPr>
        <w:tc>
          <w:tcPr>
            <w:tcW w:w="4717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8-2019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GDCD Khối 8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b/>
          <w:b/>
          <w:color w:val="0000FF"/>
          <w:sz w:val="22"/>
          <w:szCs w:val="22"/>
          <w:u w:val="single"/>
          <w:lang w:val="es-ES"/>
        </w:rPr>
      </w:pPr>
      <w:r>
        <w:rPr>
          <w:b/>
          <w:color w:val="0000FF"/>
          <w:sz w:val="22"/>
          <w:szCs w:val="22"/>
          <w:u w:val="single"/>
          <w:lang w:val="es-ES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điểm)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êu được 3 con đường lây nhiễm HIV đạt 0,75 điểm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êu được tệ nạn ma túy/ mại dâm đạt 0,25 điểm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điểm)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Nêu được khái niệm quyền tự do ngôn luận đạt 0,5 điểm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Nêu được lí do sử dụng quyền tự do ngôn luận theo quy định đạt 0,5 điểm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điểm)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êu nhận xét phù hợp đạt 1,0 điểm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êu biện pháp khắc phục phù hợp đạt 1,0 điểm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điểm)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Khẳng định “sai” đạt 0,25 điểm</w:t>
      </w:r>
    </w:p>
    <w:p>
      <w:pPr>
        <w:pStyle w:val="Normal"/>
        <w:spacing w:lineRule="auto" w:line="312"/>
        <w:ind w:left="720" w:hanging="0"/>
        <w:rPr/>
      </w:pPr>
      <w:r>
        <w:rPr>
          <w:sz w:val="28"/>
          <w:szCs w:val="28"/>
        </w:rPr>
        <w:t>Giải thích phù hợp đạt 0,75 điểm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êu được lời khuyên phù hợp đạt 1,0 điểm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điểm)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iện thoại báo cháy: 114 </w:t>
      </w:r>
      <w:r>
        <w:rPr>
          <w:color w:val="000000"/>
          <w:sz w:val="28"/>
          <w:szCs w:val="28"/>
        </w:rPr>
        <w:t>đạt 0,25 điểm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ử dụng khi cần hỗ trợ cứu hỏa </w:t>
      </w:r>
      <w:r>
        <w:rPr>
          <w:color w:val="000000"/>
          <w:sz w:val="28"/>
          <w:szCs w:val="28"/>
        </w:rPr>
        <w:t>đạt 0,5 điểm</w:t>
      </w:r>
      <w:r>
        <w:rPr>
          <w:sz w:val="28"/>
          <w:szCs w:val="28"/>
        </w:rPr>
        <w:t xml:space="preserve"> (sự cố hỏa hoạn, cháy nổ, mắc kẹt trong thang máy, nhà cao tầng, hầm mỏ…)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iện thoại cấp cứu: 115 </w:t>
      </w:r>
      <w:r>
        <w:rPr>
          <w:color w:val="000000"/>
          <w:sz w:val="28"/>
          <w:szCs w:val="28"/>
        </w:rPr>
        <w:t>đạt 0,25 điểm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8"/>
          <w:szCs w:val="28"/>
        </w:rPr>
        <w:t xml:space="preserve">sử dụng khi cần cấp cứu kịp thời </w:t>
      </w:r>
      <w:r>
        <w:rPr>
          <w:color w:val="000000"/>
          <w:sz w:val="28"/>
          <w:szCs w:val="28"/>
        </w:rPr>
        <w:t>đạt 0,5 điểm</w:t>
      </w:r>
      <w:r>
        <w:rPr>
          <w:sz w:val="28"/>
          <w:szCs w:val="28"/>
        </w:rPr>
        <w:t xml:space="preserve"> (bệnh nhân, nạn nhân đang gặp nguy hiểm đến tính mạng…)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8"/>
          <w:szCs w:val="28"/>
        </w:rPr>
        <w:t>Nêu được hậu quả/ tác hại khi sử dụng không đúng số điện thoại khẩn cấp đạt 0,5 điểm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điểm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Khẳng định có/nên </w:t>
      </w:r>
      <w:r>
        <w:rPr>
          <w:color w:val="000000"/>
          <w:sz w:val="28"/>
          <w:szCs w:val="28"/>
        </w:rPr>
        <w:t>đạt 0,25 điểm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Giải thích hợp lí đạt 0,75 điểm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Khẳng định quyền tố cáo đạt 0,25 điểm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nh Thành cần chuẩn bị (liên quan đến) đơn và chứng cứ đạt 0,75 điểm</w:t>
      </w:r>
    </w:p>
    <w:p>
      <w:pPr>
        <w:pStyle w:val="Normal"/>
        <w:spacing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Giáo viên có thể linh động tùy theo cách làm bài của học sinh để chấm theo thang điểm trên)</w:t>
      </w:r>
    </w:p>
    <w:p>
      <w:pPr>
        <w:pStyle w:val="Normal"/>
        <w:spacing w:lineRule="auto" w:line="31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NI-Souvir" w:hAnsi="VNI-Souvir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2:00Z</dcterms:created>
  <dc:creator>Home</dc:creator>
  <dc:description/>
  <cp:keywords/>
  <dc:language>en-US</dc:language>
  <cp:lastModifiedBy>Home</cp:lastModifiedBy>
  <dcterms:modified xsi:type="dcterms:W3CDTF">2019-04-22T08:25:00Z</dcterms:modified>
  <cp:revision>5</cp:revision>
  <dc:subject/>
  <dc:title/>
</cp:coreProperties>
</file>